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ИНИСТЕРСТВО ЗДРАВООХРАНЕНИЯ ТВЕРСКОЙ ОБЛА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0"/>
          <w:szCs w:val="20"/>
        </w:rPr>
        <w:t>ПРИКАЗ</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г. Тверь</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249 от 9. 04.2012г</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   соответствии   с   Законом   Тверской   области   «О   территориальной программе   государственных   гарантий   оказания   гражданам   Российской федерации   на   территории   Тверской   области   бесплатной   медицинской помощи на 2012 год» от 06.02.2012 года N 5-30, </w:t>
      </w:r>
      <w:r>
        <w:rPr>
          <w:rFonts w:eastAsia="Times New Roman" w:cs="Times New Roman" w:ascii="Times New Roman" w:hAnsi="Times New Roman"/>
          <w:b/>
          <w:bCs/>
          <w:color w:val="000000"/>
          <w:sz w:val="20"/>
          <w:szCs w:val="20"/>
        </w:rPr>
        <w:t>приказываю:</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0"/>
          <w:szCs w:val="20"/>
        </w:rPr>
        <w:t xml:space="preserve">1.  </w:t>
      </w:r>
      <w:r>
        <w:rPr>
          <w:rFonts w:eastAsia="Times New Roman" w:cs="Times New Roman" w:ascii="Times New Roman" w:hAnsi="Times New Roman"/>
          <w:color w:val="000000"/>
          <w:sz w:val="20"/>
          <w:szCs w:val="20"/>
        </w:rPr>
        <w:t>Утвердить порядок и условия оказания медицинской помощи, предоставляемые на Территории Тверской области (приложение 1).</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Главным врачам государственных бюджетных и казенных учреждений здравоохранения Тверской области использовать настоящий приказ при организации оказания медицинской помощи населению Тверской обла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Контроль исполнения приказа возложить на</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заместителя Министерства Правительства Тверской области Гнатенко Э.П.</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0"/>
          <w:szCs w:val="20"/>
        </w:rPr>
        <w:t>Министр Правительства Тверской обла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0"/>
          <w:szCs w:val="20"/>
        </w:rPr>
        <w:t>руководитель Министерств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0"/>
          <w:szCs w:val="20"/>
        </w:rPr>
        <w:t>здравоохранения Тверской области</w:t>
      </w:r>
      <w:r>
        <w:rPr>
          <w:rFonts w:eastAsia="Times New Roman" w:cs="Arial" w:ascii="Arial" w:hAnsi="Arial"/>
          <w:b/>
          <w:bCs/>
          <w:color w:val="000000"/>
          <w:sz w:val="20"/>
          <w:szCs w:val="20"/>
        </w:rPr>
        <w:t xml:space="preserve">                   </w:t>
      </w:r>
      <w:r>
        <w:rPr>
          <w:rFonts w:eastAsia="Times New Roman" w:cs="Arial" w:ascii="Times New Roman" w:hAnsi="Times New Roman"/>
          <w:b/>
          <w:bCs/>
          <w:color w:val="000000"/>
          <w:sz w:val="20"/>
          <w:szCs w:val="20"/>
        </w:rPr>
        <w:t>/</w:t>
      </w:r>
      <w:r>
        <w:rPr>
          <w:rFonts w:eastAsia="Times New Roman" w:cs="Arial" w:ascii="Times New Roman" w:hAnsi="Times New Roman"/>
          <w:b/>
          <w:bCs/>
          <w:color w:val="000000"/>
          <w:sz w:val="20"/>
          <w:szCs w:val="20"/>
          <w:lang w:val="en-US"/>
        </w:rPr>
        <w:t>III</w:t>
      </w:r>
      <w:r>
        <w:rPr>
          <w:rFonts w:eastAsia="Times New Roman" w:cs="Arial"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Е.В.Жидкова</w:t>
      </w:r>
    </w:p>
    <w:p>
      <w:pPr>
        <w:pStyle w:val="Normal"/>
        <w:shd w:fill="FFFFFF" w:val="clear"/>
        <w:autoSpaceDE w:val="false"/>
        <w:rPr>
          <w:rFonts w:ascii="Times New Roman" w:hAnsi="Times New Roman" w:cs="Times New Roman"/>
          <w:sz w:val="24"/>
          <w:szCs w:val="24"/>
        </w:rPr>
      </w:pPr>
      <w:r>
        <w:rPr>
          <w:rFonts w:eastAsia="Times New Roman" w:cs="Arial" w:ascii="Arial" w:hAnsi="Arial"/>
          <w:color w:val="000000"/>
          <w:sz w:val="12"/>
          <w:szCs w:val="12"/>
        </w:rPr>
        <w:t>А.В. Соловьева 346406                    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к приказ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инистерства здравоохран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Тверской обла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от </w:t>
      </w:r>
      <w:r>
        <w:rPr>
          <w:rFonts w:eastAsia="Times New Roman" w:cs="Times New Roman" w:ascii="Times New Roman" w:hAnsi="Times New Roman"/>
          <w:b/>
          <w:bCs/>
          <w:i/>
          <w:iCs/>
          <w:color w:val="000000"/>
          <w:sz w:val="20"/>
          <w:szCs w:val="20"/>
        </w:rPr>
        <w:t xml:space="preserve">ву  </w:t>
      </w:r>
      <w:r>
        <w:rPr>
          <w:rFonts w:eastAsia="Times New Roman" w:cs="Times New Roman" w:ascii="Times New Roman" w:hAnsi="Times New Roman"/>
          <w:color w:val="000000"/>
          <w:sz w:val="20"/>
          <w:szCs w:val="20"/>
        </w:rPr>
        <w:t xml:space="preserve">апреля  </w:t>
      </w:r>
      <w:r>
        <w:rPr>
          <w:rFonts w:eastAsia="Times New Roman" w:cs="Times New Roman" w:ascii="Times New Roman" w:hAnsi="Times New Roman"/>
          <w:b/>
          <w:bCs/>
          <w:color w:val="000000"/>
          <w:sz w:val="20"/>
          <w:szCs w:val="20"/>
        </w:rPr>
        <w:t xml:space="preserve">2012 </w:t>
      </w:r>
      <w:r>
        <w:rPr>
          <w:rFonts w:eastAsia="Times New Roman" w:cs="Times New Roman" w:ascii="Times New Roman" w:hAnsi="Times New Roman"/>
          <w:color w:val="000000"/>
          <w:sz w:val="20"/>
          <w:szCs w:val="20"/>
        </w:rPr>
        <w:t>г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0"/>
          <w:szCs w:val="20"/>
        </w:rPr>
        <w:t>Порядок и условия оказания медицинской помощи на территории Тверской обла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0"/>
          <w:szCs w:val="20"/>
        </w:rPr>
        <w:t xml:space="preserve">1. </w:t>
      </w:r>
      <w:r>
        <w:rPr>
          <w:rFonts w:eastAsia="Times New Roman" w:cs="Times New Roman" w:ascii="Times New Roman" w:hAnsi="Times New Roman"/>
          <w:b/>
          <w:bCs/>
          <w:color w:val="000000"/>
          <w:sz w:val="20"/>
          <w:szCs w:val="20"/>
        </w:rPr>
        <w:t>Порядок и общие условия оказания медицин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ие организации обязаны обеспечить пациенту возможность ознакомления с его правами и обязанностя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В отношении лица, не достигшего возраста, установленного частью 5 статьи 47 и частью 2 статьи 54 Федерального закона от 21.11.2011 N 323-ФЗ "Об основах охраны здоровья граждан в Российской Федерац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Гражданин, один из родителей или иной законный представитель лица, не достигшего'возраста, установленного частью 5 статьи 47 и частью 2 статьи 54 Федерального закона </w:t>
      </w:r>
      <w:r>
        <w:rPr>
          <w:rFonts w:eastAsia="Times New Roman" w:cs="Times New Roman" w:ascii="Times New Roman" w:hAnsi="Times New Roman"/>
          <w:b/>
          <w:bCs/>
          <w:color w:val="000000"/>
          <w:sz w:val="20"/>
          <w:szCs w:val="20"/>
        </w:rPr>
        <w:t xml:space="preserve">от 21.11.2011 </w:t>
      </w:r>
      <w:r>
        <w:rPr>
          <w:rFonts w:eastAsia="Times New Roman" w:cs="Times New Roman" w:ascii="Times New Roman" w:hAnsi="Times New Roman"/>
          <w:color w:val="000000"/>
          <w:sz w:val="20"/>
          <w:szCs w:val="20"/>
        </w:rPr>
        <w:t>N 323-ФЗ "Об основах охраны здоровья граждан в Российской Федерац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мею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ое вмешательство без согласия гражданина, одного из родителей или иного законного представителя допускается исключительно в случаях и порядке, установленных Федеральным законом от 21.11.2011 N 323-ФЗ "Об основах охраны здоровья граждан в Российской Федерац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ациенту гарантируется выбор врача, в том числе врача общей практики (семейного врача) и лечащего врача (с учетом его согласия), а также выбор медицинской организации из числа включенных в Перечень медицинских учреждений и других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Информация о состоянии здоровья предоставляется пациенту в порядке, установленном законодательством Российской Федерац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 утверждаемых Министерством здравоохранения и социального развития Российской Федерац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ая помощь в ведомственных медицинских организациях, включенных в реестр медицинских организаций, осуществляющих на территории Тверской области деятельность в сфере обязательного медицинского страхования и указанных в территориальной программе государственных гарантий оказания гражданам Российской федерации на территории Тверской области бесплатной медицинской помощи, оказывается за счет средств обязательного медицинского страхования согласно условиям заключенных договоров, действующих в сфере обязательного медицинского страхо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ая помощь в рамках Территориальной программы обязательного медицинского страхования оказывается застрахованным по ОМС лицам при предоставлен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документа, удостоверяющего личность; полиса обязательного медицинского страхо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Иностранным гражданам медицинская помощь оказывается 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1.09.2005 N 546.</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Очередность на получение плановой медицинской помощи (в том числе консультации врачей-специалистов по направлению лечащего врача, госпитализацию в круглосуточные стационары) фиксируется в листах ожидания,   информация   о   которых  размещается  на  официальных   сайта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их организаций с учетом требований законодательства о персональных данных. Порядок фиксирования очередности и ведения листов ожидания устанавливается Правительством Тверской области или уполномоченным органом исполнительной власти Тверской области в сфере здравоохран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Госпитализация пациента в медицинские организации осуществляе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о направлению лечащего врача амбулаторно-поликлинического учреждения, в том числе консультативно-диагностического учреждения, в соответствии с клиническими показаниями, требующими госпитального режима, активной терапии и круглосуточного врачебного наблюд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о линии скорой медицин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и самостоятельном обращении больного по экстренным показаниям.</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0"/>
          <w:szCs w:val="20"/>
        </w:rPr>
        <w:t xml:space="preserve">2. </w:t>
      </w:r>
      <w:r>
        <w:rPr>
          <w:rFonts w:eastAsia="Times New Roman" w:cs="Times New Roman" w:ascii="Times New Roman" w:hAnsi="Times New Roman"/>
          <w:b/>
          <w:bCs/>
          <w:color w:val="000000"/>
          <w:sz w:val="20"/>
          <w:szCs w:val="20"/>
        </w:rPr>
        <w:t>Порядок и условия предоставления медицинской помощи в амбулаторно-поликлинических учреждениях</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0"/>
          <w:szCs w:val="20"/>
        </w:rPr>
        <w:t xml:space="preserve">1) </w:t>
      </w:r>
      <w:r>
        <w:rPr>
          <w:rFonts w:eastAsia="Times New Roman" w:cs="Times New Roman" w:ascii="Times New Roman" w:hAnsi="Times New Roman"/>
          <w:color w:val="000000"/>
          <w:sz w:val="20"/>
          <w:szCs w:val="20"/>
        </w:rPr>
        <w:t>При плановой амбулаторной помощи предусматриваю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икрепление к амбулаторно-поликлиническому учреждению, не обслуживающему территорию проживания граждан, - по заявлению граждан;</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консультирование врачей-специалистов по направлению лечащего врача (участкового терапевта, участкового педиатра, врача общей практики и др.);</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размещение информации о консультативных приемах, которые пациент может получить в данной поликлинике или в других консультативных центрах, в доступных для ознакомления места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разъяснение права пациента обращаться за консультацией к врачу-специалисту по собственной инициативе без направления при неудовлетворенности результатами лечения лечащим врач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возможность очередности плановых больных на прием к врачу, в том числе консультативный, на проведение диагностических исследований, при этом очередность на диагностические исследования и прием врачей узких специальностей не должна превышать 7 рабочих дней, на компьютерную томографию и ядерно-магнитно-резонансную томографию - 1 месяц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ериод ожидания приема не должен превышать 15 минут со времени, назначенного пациенту, за исключением случаев, когда врач участвует в оказании экстренной помощи другому больном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Лекарственное обеспечение амбулаторно-поликлинической помощи по видам медицинской помощи и услугам, включенным в Программу, осуществляется за счет личных средств граждан, за исключение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лекарственного обеспечения лиц, имеющих льготы, установленные законодательств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лекарственного обеспечения за счет гуманитарных, благотворительных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иных источников;</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карственного обеспечения экстренной, неотложной медицинской помощи, медицинской помощи в условиях дневного стационара, оказываемой в амбулаторно-поликлинических учреждениях и на дом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орядок льготного обеспечения лекарственными препаратами и изделиями медицинского назначения утверждается Правительством Тверской обла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Порядок и условия предоставления амбулаторной помощи по экстренным показания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и предоставлении амбулаторной помощи по экстренным показаниям обеспечивается внеочередной без предварительной записи прием больных (экстренными показаниями являются острые и внезапные ухудшения в состоянии здоровья, а именно: высокая температура (38° и выше), острые и внезапные боли любой локализации, судороги, нарушения сердечного ритма, кровотечения, отравления и травмы, иные состояния, требующие экстренной помощи и консультации врач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Экстренный прием всех обратившихся осуществляется независимо от прикрепления пациента к поликлини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Отсутствие полиса обязательного медицинского страхования и документов, удостоверяющих личность, не является причиной отказа в экстренном прием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Экстренная и неотложная помощь в праздничные и выходные дни осуществляется</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службой</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скорой</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медицинской</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травматологическими   пунктами,   приемными   отделениями   и   дежурной службой учреждений здравоохран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Порядок и условия предоставления амбулаторной помощи на дому. Медицинская помощь на дому осуществляется при остром внезапном ухудшении состояния здоровья, тяжелых хронических заболеваниях (при невозможности передвижения пациента), необходимости строгого домашнего режима, рекомендованного лечащим врачом, патронаже детей до одного года, наблюдении до выздоровления детей в возрасте до 3 лет, наблюдении до выздоровления детей с инфекционными заболеваниями, в том числе в условиях стационара на дому - при состояниях, не требующих круглосуточного медицинского наблюдения для проведения лечебно-диагностических мероприятий, долечивания больных, выписанных из стационара в более ранние срок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ая помощь на дому оказывается в день поступления вызова в соответствии с режимом работы амбулаторно-поликлинического учреждения (подразделения). При обслуживании детей первого года жизни время ожидания не должно превышать 3 часов, а у детей медико-биологического риска вызов должен быть обслужен в течение одного часа с момента поступ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Порядок и условия предоставления амбулаторной хирургиче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и оказании амбулаторной хирургической помощи по медицинским показаниям обеспечиваются бесплатные оперативные вмешательства и послеоперационное наблюд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 xml:space="preserve">Порядок </w:t>
      </w:r>
      <w:r>
        <w:rPr>
          <w:rFonts w:eastAsia="Times New Roman" w:cs="Times New Roman" w:ascii="Times New Roman" w:hAnsi="Times New Roman"/>
          <w:b/>
          <w:bCs/>
          <w:color w:val="000000"/>
          <w:sz w:val="20"/>
          <w:szCs w:val="20"/>
        </w:rPr>
        <w:t xml:space="preserve">и </w:t>
      </w:r>
      <w:r>
        <w:rPr>
          <w:rFonts w:eastAsia="Times New Roman" w:cs="Times New Roman" w:ascii="Times New Roman" w:hAnsi="Times New Roman"/>
          <w:color w:val="000000"/>
          <w:sz w:val="20"/>
          <w:szCs w:val="20"/>
        </w:rPr>
        <w:t>условия предоставления медицинской помощи в дневных стационарах всех тип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едицинская помощь в дневных стационарах оказывается в больничных учреждениях, амбулаторно-поликлинических учреждениях и в стационарах на дом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В дневных стационарах больничных и абулаторно-поликлинических учреждений больному предоставляются койко-место (кресло) на период не менее 3 часов в течение дня, лекарственные препараты в соответствии с Перечнем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 физиопроцедуры, ежедневный врачебный осмотр.</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В стационаре на дому больному предоставляются лекарственные препараты в соответствии с Перечнем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 ежедневный врачебный осмотр, транспорт для транспортировки в медицинские организации с целью проведения необходимых диагностических исследований, проведение которых на дому невозможно.</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0"/>
          <w:szCs w:val="20"/>
        </w:rPr>
        <w:t xml:space="preserve">4. </w:t>
      </w:r>
      <w:r>
        <w:rPr>
          <w:rFonts w:eastAsia="Times New Roman" w:cs="Times New Roman" w:ascii="Times New Roman" w:hAnsi="Times New Roman"/>
          <w:b/>
          <w:bCs/>
          <w:color w:val="000000"/>
          <w:sz w:val="20"/>
          <w:szCs w:val="20"/>
        </w:rPr>
        <w:t xml:space="preserve">Порядок и условия предоставления медицинской помощи на </w:t>
      </w:r>
      <w:r>
        <w:rPr>
          <w:rFonts w:eastAsia="Times New Roman" w:cs="Times New Roman" w:ascii="Times New Roman" w:hAnsi="Times New Roman"/>
          <w:color w:val="000000"/>
          <w:sz w:val="20"/>
          <w:szCs w:val="20"/>
        </w:rPr>
        <w:t xml:space="preserve">дому службой </w:t>
      </w:r>
      <w:r>
        <w:rPr>
          <w:rFonts w:eastAsia="Times New Roman" w:cs="Times New Roman" w:ascii="Times New Roman" w:hAnsi="Times New Roman"/>
          <w:b/>
          <w:bCs/>
          <w:color w:val="000000"/>
          <w:sz w:val="20"/>
          <w:szCs w:val="20"/>
        </w:rPr>
        <w:t>скорой медицин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Экстренная и неотложная помощь населению оказывается по вызовам. Отсутствие полиса обязательного медицинского страхования и документов, удостоверяющих личность, не является причиной отказа в вызо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0"/>
          <w:szCs w:val="20"/>
        </w:rPr>
        <w:t xml:space="preserve">5.   </w:t>
      </w:r>
      <w:r>
        <w:rPr>
          <w:rFonts w:eastAsia="Times New Roman" w:cs="Times New Roman" w:ascii="Times New Roman" w:hAnsi="Times New Roman"/>
          <w:b/>
          <w:bCs/>
          <w:color w:val="000000"/>
          <w:sz w:val="20"/>
          <w:szCs w:val="20"/>
        </w:rPr>
        <w:t>Порядок и условия предоставления медицинской помощи в стационар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Условиями   оказания   дорогостоящих   видов   медицин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являю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наличие показаний, требующих применения специальных методов диагностики, лечения и использования сложных, уникальных или ресурсоемких медицинских технолог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очередность на дорогостоящие виды медицинской помощи в зависимости от выполнения установленных плановых объем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лановая госпитализация осуществляется в соответствии с показаниями для госпитализации больных в рамках планируемых объем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Стационарная медицинская помощь больному оказывается в отделениях (на этапах оказания медицин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краткосрочного пребы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интенсивного леч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долечивания с круглосуточным пребыванием;</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койках сестринского уход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Регистрация и осмотр больного, доставленного в стационар по экстренным медицинским показаниям, проводится медицинским работником стационара незамедлительно, повторный осмотр проводится не позднее чем через час после его поступления в отдел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Регистрация, осмотр и направление в палату пациентов при плановой госпитализации осуществляется в течение первого часа с момента поступления в стационар.</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В зависимости от состояния больной может переводиться с одного этапа оказания медицинской помощи на другой либо ограничиться лечением на одном из них. Срок пребывания на каждом этапе определяется состоянием пациент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Максимальное время ожидания плановой госпитализации определяется очередностью и не должно превышать 14 дне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икрепление лечащего врача, среднего медицинского работника, оперирующего хирурга, привлечение врача-консультанта проводятся в соответствии с распорядком работы структурного подразделения медицинской организац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роведение лечебно-диагностических манипуляций начинается в день госпитализации после врачебного осмотр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Бесплатная лекарственная помощь осуществляется в соответствии с законодательств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Дорогостоящий расходный материал, изделия медицинского назначения и лекарственные препараты для обеспечения высокозатратных операций, манипуляций и методов лечения финансируются за счет источников финансирования, предусмотренных законодательств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еречень дорогостоящих расходных материалов и изделий медицинского назначения утверждается Правительством Тверской области или уполномоченным им областным исполнительным органом государственной власти Тверской обла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Нахождение в стационарах детей-сирот и детей, оставшихся без попечения родителей, до устройства их в дома ребенка или иные интернатные учреждения допускается на срок не более 45 дней с момента госпитализации за счет средств соответствующих бюджет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Перевод больного в учреждение здравоохранения более высокого уровня проводится по медицинским показания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Экстренная госпитализация осуществляется дежурным стационаром, а при состояниях, угрожающих жизни больного, ближайшим стационар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0"/>
          <w:szCs w:val="20"/>
        </w:rPr>
        <w:t xml:space="preserve">6. </w:t>
      </w:r>
      <w:r>
        <w:rPr>
          <w:rFonts w:eastAsia="Times New Roman" w:cs="Times New Roman" w:ascii="Times New Roman" w:hAnsi="Times New Roman"/>
          <w:b/>
          <w:bCs/>
          <w:color w:val="000000"/>
          <w:sz w:val="20"/>
          <w:szCs w:val="20"/>
        </w:rPr>
        <w:t>Порядок направления граждан в медицинские организации за пределы Тверской области для оказания им медицинской помощ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0"/>
          <w:szCs w:val="20"/>
        </w:rPr>
        <w:t>В случае невозможности оказания медицинской помощи учреждениями здравоохранения Тверской области граждане, место жительства которых находится на территории Тверской области, направляются для оказания медицинской помощи в медицинские организации, находящиеся в иных субъектах Российской Федерации.</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ия отбора нуждающихся в лечении за пределами Тверской области и направления их в медицинские организации иных субъектов Российской Федерации устанавливаются Правительством Тверской области или уполномоченным им областным исполнительным органом государственной власти Тве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52:00Z</dcterms:created>
  <dc:creator>Admin</dc:creator>
  <dc:description/>
  <cp:keywords/>
  <dc:language>en-US</dc:language>
  <cp:lastModifiedBy>Компьютер</cp:lastModifiedBy>
  <dcterms:modified xsi:type="dcterms:W3CDTF">2012-05-23T04:22:00Z</dcterms:modified>
  <cp:revision>4</cp:revision>
  <dc:subject/>
  <dc:title>МИНИСТЕРСТВО ЗДРАВООХРАНЕНИЯ ТВЕРСКОЙ ОБЛАСТИ</dc:title>
</cp:coreProperties>
</file>